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1"/>
        <w:gridCol w:w="1645"/>
        <w:gridCol w:w="1482"/>
        <w:gridCol w:w="1578"/>
        <w:gridCol w:w="1175"/>
        <w:gridCol w:w="1046"/>
      </w:tblGrid>
      <w:tr>
        <w:trPr>
          <w:trHeight w:val="945" w:hRule="atLeast"/>
        </w:trPr>
        <w:tc>
          <w:tcPr>
            <w:tcW w:w="91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2.2018г. по 31.12.2018 г.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2 к ЮЛ-220/16 от 28.07.2016  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1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9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1.20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 204 758,23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.2 к ЮЛ-247/14 от 05.08.2014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377/14 от 26.11.2014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ЮЛ-349/16/2 от 14.10.2016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4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 010 295,12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ЮЛ-219/17 от 07.07.2017г.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0 912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496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 153,4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505/18 от 07.09.2018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589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00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6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638/18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 501,8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72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653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683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 424,9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705/18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Люберецкий р-н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714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 389,5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712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1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, г. Химк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22/18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Лобня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23/18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1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5.20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67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69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70/18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Щелков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 /00771/18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750/19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Лобня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 /00774/18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 /00009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ролев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2/19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1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5.20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1350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6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 930,100</w:t>
            </w:r>
          </w:p>
        </w:tc>
      </w:tr>
      <w:tr>
        <w:trPr>
          <w:trHeight w:val="420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 930,100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2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2-22T07:58:00Z</dcterms:modified>
  <cp:revision>4</cp:revision>
  <dc:subject/>
  <dc:title/>
</cp:coreProperties>
</file>